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30240" y="1658520"/>
                            <a:ext cx="71424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4520" y="2938320"/>
                            <a:ext cx="81864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19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05520" y="1702800"/>
                            <a:ext cx="27655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удрость в час испыт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Ровоам. Совершилось.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408840"/>
                            <a:ext cx="622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119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5840" y="0"/>
                            <a:ext cx="23922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0160" y="274320"/>
                            <a:ext cx="1828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дионеред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. Н. Пей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120320"/>
                            <a:ext cx="215316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удрость в час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испытан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Ровоам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овершило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20292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19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920" y="220320"/>
                            <a:ext cx="3697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ross Logo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00240" y="3215520"/>
                            <a:ext cx="2102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69.1pt;width:317.7pt;height:295.2pt" coordorigin="-739,1382" coordsize="6354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168;top:3994;width:1124;height:2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99;top:6009;width:1288;height:263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19 К</w:t>
                        </w:r>
                      </w:p>
                    </w:txbxContent>
                  </v:textbox>
                  <v:path textpathok="t"/>
                  <v:textpath on="t" fitshape="t" string="А 119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737;top:4063;width:4354;height:43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удрость в час испыт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Ровоам. Совершилось.        </w:t>
                        </w:r>
                      </w:p>
                    </w:txbxContent>
                  </v:textbox>
                  <v:path textpathok="t"/>
                  <v:textpath on="t" fitshape="t" string="Мудрость в час испытания.&#10;Ровоам. Совершилось.    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4;top:15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;top:6750;width:9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119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382;width:3766;height:590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32;top:1814;width:287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дионереда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. Н. Пей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9;top:3146;width:3390;height:2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2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удрость в час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2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испытан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2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Ровоам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2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овершилос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2841;top:6426;width:143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19 К</w:t>
                        </w:r>
                      </w:p>
                    </w:txbxContent>
                  </v:textbox>
                  <v:path textpathok="t"/>
                  <v:textpath on="t" fitshape="t" string="А 119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ID="Cross Logo2" stroked="f" o:allowincell="f" style="position:absolute;left:441;top:1729;width:581;height:55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Cross Logo2" stroked="f" o:allowincell="f" style="position:absolute;left:4941;top:6446;width:330;height:34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40:00Z</dcterms:created>
  <dc:creator>Alfa</dc:creator>
  <dc:description/>
  <dc:language>en-US</dc:language>
  <cp:lastModifiedBy>Owner</cp:lastModifiedBy>
  <cp:lastPrinted>2003-02-21T19:54:00Z</cp:lastPrinted>
  <dcterms:modified xsi:type="dcterms:W3CDTF">2006-07-29T19:29:00Z</dcterms:modified>
  <cp:revision>5</cp:revision>
  <dc:subject/>
  <dc:title/>
</cp:coreProperties>
</file>